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Decreto nº007 – de 28 de janeiro de 2019</w:t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/>
          <w:sz w:val="24"/>
          <w:szCs w:val="24"/>
        </w:rPr>
        <w:t>Dispõe sobre autorização ao Poder Executivo Municipal proceder abertura de Crédito Adicional Especial, que especifica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 considerand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Lei nº 1293 de 28 de janeiro de 2019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Adicional Especial no orçamento vigente, no valor de R$126.744,67(cento e vinte seis mil, setecentos e quarenta e quatro reais e sessenta e sete centavos), para fins de dar suporte orçamentário a utilização de saldo financeiro do FUNDEB não gasto no exercício de 2018, de acordo com o que determina o §2º,art. 21, da lei Federal nº 11.494, de 20 de junho de 2007, devendo onerar as seguinte dotações:</w:t>
      </w:r>
    </w:p>
    <w:p>
      <w:pPr>
        <w:pStyle w:val="Normal"/>
        <w:ind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2- Coordenadoria de Ensino Fundamen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1.0009.2002-Manutenção da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 Outros Serviços de Terceiros Pessoa Jurídi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 de Recursos-9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licação 265 Educação - FUNDEB- Outros- Anos Anterior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dito...................... R$ 51.540.6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3. Coordenadoria de Ensino Infanti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5.0010.2002-Manutenção da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 Outros Serviços de Terceiros Pessoa Jurídi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 de Recursos-9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licação 265 Educação - FUNDEB- Outros- Anos Anterior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dito...................... R$ 75.203,9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 do Crédito.......................................R$ 126.744,67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Crédito Adicional Especial aberto no artigo anterior será coberto com a redução das seguintes dotações do orçamento vigente:</w:t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9.00- Reserva de Contingê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9.01- Reserva de Contingê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9.999.0018.9999- Reserva de Contingê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9.99.99- Reserva de Contingência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dução...................... R$ 126.744,67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 da Redução.......................................R$ 126.744,67</w:t>
      </w:r>
    </w:p>
    <w:p>
      <w:pPr>
        <w:pStyle w:val="Normal"/>
        <w:ind w:firstLine="141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2"/>
        </w:rPr>
      </w:pPr>
      <w:r>
        <w:rPr>
          <w:rFonts w:cs="Arial"/>
          <w:b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</w:r>
    </w:p>
    <w:p>
      <w:pPr>
        <w:pStyle w:val="Normal"/>
        <w:ind w:firstLine="1418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ind w:firstLine="17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ILSON GRILLO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12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SemEspaamento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9-02-01T13:24:00Z</dcterms:modified>
  <cp:revision>19</cp:revision>
  <dc:subject/>
  <dc:title>L  E  I   Nº   2  1  6  /  9  8  -  DE 09  DE JUNHO DE 1.998.</dc:title>
</cp:coreProperties>
</file>